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Kiss U Miss U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lone with you, there comes a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makes the chang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change deep down inside of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ce I was bl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w every sense crawls back to l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like a new-born I can se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t takes no life to catch the bliss of happine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long for moments that will la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comes a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'll be standing by your 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long day's journey into nigh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ose seconds are the rags of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ey will make you s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ose moments never pass you b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store them, I hold them in m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, I kiss you, miss you any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, I kiss you, miss you every da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re comes a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 will find that precious lov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omes a time when time will 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comes a ti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we will dance the night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time when we will not pretend</w:t>
      </w:r>
      <w:r>
        <w:rPr>
          <w:lang w:val="en-GB"/>
        </w:rPr>
        <w:t xml:space="preserve">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9:00Z</dcterms:created>
  <dc:creator>Sven</dc:creator>
  <dc:description/>
  <dc:language>en-US</dc:language>
  <cp:lastModifiedBy>Sven</cp:lastModifiedBy>
  <dcterms:modified xsi:type="dcterms:W3CDTF">2000-01-30T21:39:00Z</dcterms:modified>
  <cp:revision>1</cp:revision>
  <dc:subject/>
  <dc:title>Fiddler's Green - Kiss U Miss U </dc:title>
</cp:coreProperties>
</file>